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2"/>
        <w:gridCol w:w="2018"/>
      </w:tblGrid>
      <w:tr>
        <w:trPr>
          <w:trHeight w:val="360" w:hRule="atLeast"/>
        </w:trPr>
        <w:tc>
          <w:tcPr>
            <w:tcW w:w="29662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测定项目</w:t>
            </w:r>
          </w:p>
          <w:tbl>
            <w:tblPr>
              <w:tblW w:w="7741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1"/>
              <w:gridCol w:w="1416"/>
              <w:gridCol w:w="1041"/>
              <w:gridCol w:w="921"/>
              <w:gridCol w:w="780"/>
              <w:gridCol w:w="780"/>
              <w:gridCol w:w="761"/>
              <w:gridCol w:w="831"/>
            </w:tblGrid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测定方法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600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6006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6109F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kern w:val="0"/>
                      <w:sz w:val="18"/>
                      <w:szCs w:val="18"/>
                    </w:rPr>
                    <w:t>E6007AS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充填材料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机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玻璃纤维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/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机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标准成型温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50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比重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2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7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61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80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63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吸水率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57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成型收缩率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D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19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25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1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D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1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74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21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08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拉伸强度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63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7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64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6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1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拉伸伸长率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8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弯曲强度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4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3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6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弯曲弹性率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3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90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3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3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500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800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0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9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1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 xml:space="preserve">Izod 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冲击强度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4t 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凹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有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256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/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7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6.4t V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型凹槽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无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/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1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63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82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43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剪切强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32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Pa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泊松比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8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5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洛氏强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78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R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比例尺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3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91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负荷弯曲温度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64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84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0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74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焊锡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00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线膨胀系数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50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）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MD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住化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1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2.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.4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TD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×10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  <w:vertAlign w:val="superscript"/>
                    </w:rPr>
                    <w:t>-5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5.6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8.9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7.8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界限氧指数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IS K7201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难燃性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难燃等级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UL94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br/>
                    <w:t>mmt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-0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颜色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LL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NC,BK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BK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厚度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bottom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3mmt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81mmt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热传导率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JIS R2618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W/mk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53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kcal/mhr</w:t>
                  </w:r>
                  <w:r>
                    <w:rPr>
                      <w:rFonts w:eastAsia="細明體;MingLiU" w:cs="細明體;MingLiU" w:ascii="細明體;MingLiU" w:hAnsi="細明體;MingLiU"/>
                      <w:kern w:val="0"/>
                      <w:sz w:val="18"/>
                      <w:szCs w:val="18"/>
                    </w:rPr>
                    <w:t>℃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46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介电常数</w:t>
                  </w:r>
                  <w:r>
                    <w:rPr>
                      <w:rFonts w:ascii="Arial" w:hAnsi="Arial" w:cs="Arial" w:eastAsia="Arial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150</w:t>
                  </w:r>
                </w:p>
              </w:tc>
              <w:tc>
                <w:tcPr>
                  <w:tcW w:w="92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4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4.3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9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3.7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restart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介电损耗因子</w:t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3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6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22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0.034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121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eastAsia="Times New Roman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16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(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9</w:t>
                  </w: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Hz)</w:t>
                  </w:r>
                </w:p>
              </w:tc>
              <w:tc>
                <w:tcPr>
                  <w:tcW w:w="104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21" w:type="dxa"/>
                  <w:vMerge w:val="continue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体积固有电阻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257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Ωm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3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4</w:t>
                  </w:r>
                  <w:r>
                    <w:rPr>
                      <w:rFonts w:ascii="Arial" w:hAnsi="Arial" w:cs="Arial"/>
                      <w:kern w:val="0"/>
                      <w:sz w:val="12"/>
                      <w:vertAlign w:val="superscript"/>
                    </w:rPr>
                    <w:t>乣</w:t>
                  </w:r>
                  <w:r>
                    <w:rPr>
                      <w:rFonts w:cs="Arial" w:ascii="Arial" w:hAnsi="Arial"/>
                      <w:kern w:val="0"/>
                      <w:sz w:val="12"/>
                      <w:vertAlign w:val="superscript"/>
                    </w:rPr>
                    <w:t>11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电弧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ASTM D495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sec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/>
              <w:tc>
                <w:tcPr>
                  <w:tcW w:w="2627" w:type="dxa"/>
                  <w:gridSpan w:val="2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耐电弧轨迹性</w:t>
                  </w:r>
                </w:p>
              </w:tc>
              <w:tc>
                <w:tcPr>
                  <w:tcW w:w="104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IEC</w:t>
                  </w:r>
                  <w:r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  <w:t>法</w:t>
                  </w:r>
                </w:p>
              </w:tc>
              <w:tc>
                <w:tcPr>
                  <w:tcW w:w="92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25</w:t>
                  </w:r>
                </w:p>
              </w:tc>
              <w:tc>
                <w:tcPr>
                  <w:tcW w:w="780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115</w:t>
                  </w:r>
                </w:p>
              </w:tc>
              <w:tc>
                <w:tcPr>
                  <w:tcW w:w="76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31" w:type="dxa"/>
                  <w:tcBorders>
                    <w:top w:val="thickThinLargeGap" w:sz="6" w:space="0" w:color="000080"/>
                    <w:left w:val="thickThinLargeGap" w:sz="6" w:space="0" w:color="000080"/>
                    <w:bottom w:val="thickThinLargeGap" w:sz="6" w:space="0" w:color="000080"/>
                    <w:right w:val="thickThinLargeGap" w:sz="6" w:space="0" w:color="00008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kern w:val="0"/>
                      <w:sz w:val="18"/>
                      <w:szCs w:val="18"/>
                    </w:rPr>
                    <w:t>-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29662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201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  <w:szCs w:val="24"/>
                <w:lang w:val="en-US" w:eastAsia="en-US"/>
              </w:rPr>
              <w:drawing>
                <wp:inline distT="0" distB="0" distL="0" distR="0">
                  <wp:extent cx="513080" cy="170180"/>
                  <wp:effectExtent l="0" t="0" r="0" b="0"/>
                  <wp:docPr id="1" name="圖片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0" t="-210" r="-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08sup1">
    <w:name w:val="s08sup1"/>
    <w:basedOn w:val="Style14"/>
    <w:qFormat/>
    <w:rPr>
      <w:rFonts w:ascii="Arial" w:hAnsi="Arial" w:cs="Arial"/>
      <w:sz w:val="12"/>
      <w:szCs w:val="12"/>
      <w:vertAlign w:val="superscript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mitomo-chem.co.jp/sep/chinese/022LCP/e6000bussei.html#to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5:00Z</dcterms:created>
  <dc:creator>nick178</dc:creator>
  <dc:description/>
  <dc:language>en-US</dc:language>
  <cp:lastModifiedBy>nick178</cp:lastModifiedBy>
  <dcterms:modified xsi:type="dcterms:W3CDTF">2013-05-16T07:36:00Z</dcterms:modified>
  <cp:revision>1</cp:revision>
  <dc:subject/>
  <dc:title/>
</cp:coreProperties>
</file>